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长春大学旅游学院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查（借）阅审批表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0"/>
        <w:gridCol w:w="1607"/>
        <w:gridCol w:w="509"/>
        <w:gridCol w:w="973"/>
        <w:gridCol w:w="787"/>
        <w:gridCol w:w="2560"/>
      </w:tblGrid>
      <w:tr>
        <w:trPr>
          <w:trHeight w:val="67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查（借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阅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时  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查（借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阅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档案事由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承诺遵守《中华人民共和国保密法》，保证阅知内容或复印内容不扩散。</w:t>
            </w:r>
          </w:p>
        </w:tc>
      </w:tr>
      <w:tr>
        <w:trPr>
          <w:trHeight w:val="108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查（借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阅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档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档    号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内容简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档案利用方式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查阅（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）   借阅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制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拆分（   ）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外带（   ）  其他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）</w:t>
            </w:r>
          </w:p>
        </w:tc>
      </w:tr>
      <w:tr>
        <w:trPr>
          <w:trHeight w:val="1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档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管校领导意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档案形成单位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档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240"/>
              <w:ind w:firstLine="1807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档案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关情况说明或借出档案归还情况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经办人：               收卷人：               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</w:rPr>
        <w:t>档案借阅期限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（特殊情况除外），到期未能及时归还必须办理续借手续，寒暑假前必须归还。借阅者对档案的保密、安全、完整负责，严禁传播、污损、抽拆涂改和转借。违者依据相关规定处理。</w:t>
      </w:r>
    </w:p>
    <w:p>
      <w:pPr>
        <w:pStyle w:val="Normal"/>
        <w:spacing w:lineRule="auto" w:line="360"/>
        <w:jc w:val="right"/>
        <w:rPr>
          <w:b/>
          <w:b/>
          <w:bCs/>
          <w:spacing w:val="11"/>
          <w:sz w:val="24"/>
        </w:rPr>
      </w:pPr>
      <w:r>
        <w:rPr>
          <w:b/>
          <w:bCs/>
          <w:spacing w:val="11"/>
          <w:sz w:val="24"/>
        </w:rPr>
        <w:t>长春大学旅游学院档案室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9:00Z</dcterms:created>
  <dc:creator>user</dc:creator>
  <dc:description/>
  <dc:language>en-US</dc:language>
  <cp:lastModifiedBy>♪Rong♪</cp:lastModifiedBy>
  <cp:lastPrinted>2018-03-22T10:54:00Z</cp:lastPrinted>
  <dcterms:modified xsi:type="dcterms:W3CDTF">2025-04-08T07:2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83C767D444F995B6E48BB2B093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NzlkNzUwOWJkZmQzMjMxODlkZWRkNmQzYmYyOWIiLCJ1c2VySWQiOiI4NzYxODk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